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学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分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目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哲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353"/>
        <w:gridCol w:w="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马克思主义哲学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rFonts w:ascii="Arial" w:hAnsi="Arial" w:cs="Arial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</w:rPr>
                <w:t>中国</w:t>
              </w:r>
            </w:hyperlink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哲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外国哲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逻辑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伦理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宗教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科学技术哲学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经济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353"/>
        <w:gridCol w:w="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论经济学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思想史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史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方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世界经济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口、资源与环境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经济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民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域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经济学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贸易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防经济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法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367"/>
        <w:gridCol w:w="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理论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史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宪法学与行政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刑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商法学（含：劳动法学、社会保障法学）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诉讼法学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与资源保护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与资源保护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军事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学理论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外政治制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学社会主义与国际共产主义运动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史（党的学说与党的建设）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理论与思想政治教育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政治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际关系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外交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社会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口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类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民俗学（含：中国民间文学）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民族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马克思主义民族理论与政策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中国少数民族经济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中国少数民族史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中国少数民族艺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教育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1"/>
        <w:gridCol w:w="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学原理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与教学论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较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等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成人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职业技术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殊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技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理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基础心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发展与教育心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应用心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体育人文社会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运动人体科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体育教育训练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民族</w:t>
            </w:r>
            <w:hyperlink r:id="rId3">
              <w:r>
                <w:rPr>
                  <w:rStyle w:val="InternetLink"/>
                  <w:rFonts w:ascii="Arial" w:hAnsi="Arial" w:cs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传统</w:t>
              </w:r>
            </w:hyperlink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体育学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文学类   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1"/>
        <w:gridCol w:w="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级学科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中国语言文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文艺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语言学及应用语言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汉语言文字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中国古典文献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中国</w:t>
            </w:r>
            <w:hyperlink r:id="rId4">
              <w:r>
                <w:rPr>
                  <w:rStyle w:val="InternetLink"/>
                  <w:rFonts w:ascii="Arial" w:hAnsi="Arial" w:cs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古代文学</w:t>
              </w:r>
            </w:hyperlink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中国现当代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中国少数民族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比较文学与世界文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外国语言文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英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俄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法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德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日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印度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西班牙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阿拉伯语语言文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欧洲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亚非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外国语言学及应用语言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新闻传播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新闻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传播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艺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音乐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美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设计艺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戏剧戏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电影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广播电视艺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舞蹈学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历史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1"/>
        <w:gridCol w:w="2"/>
      </w:tblGrid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史学理论及史学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考古学及博物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历史地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历史文献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专门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中国古代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中国近现代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世界史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管理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39"/>
        <w:gridCol w:w="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级学科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级学科</w:t>
            </w:r>
          </w:p>
        </w:tc>
      </w:tr>
      <w:tr>
        <w:trPr>
          <w:trHeight w:val="10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管理科学与工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会计学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企业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技术经济及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农林经济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农业经济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林业经济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公共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社会医学与卫生事业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教育经济与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社会保障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土地资源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图书馆、情报与档案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图书馆学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情报学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</w:rPr>
              <w:t>档案学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:%3B%5C" TargetMode="External"/><Relationship Id="rId3" Type="http://schemas.openxmlformats.org/officeDocument/2006/relationships/hyperlink" Target="../../%5C%5C:%3B%5C" TargetMode="External"/><Relationship Id="rId4" Type="http://schemas.openxmlformats.org/officeDocument/2006/relationships/hyperlink" Target="../../%5C%5C:%3B%5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4:00Z</dcterms:created>
  <dc:creator>微软用户</dc:creator>
  <dc:description/>
  <dc:language>en-US</dc:language>
  <cp:lastModifiedBy>Administrator</cp:lastModifiedBy>
  <dcterms:modified xsi:type="dcterms:W3CDTF">2014-03-13T05:56:18Z</dcterms:modified>
  <cp:revision>48</cp:revision>
  <dc:subject/>
  <dc:title>教育部学科门类、一级学科、二级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