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/>
        <w:t>年度北京市党校系统科研协作课题立项一览表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0"/>
        <w:gridCol w:w="2320"/>
        <w:gridCol w:w="11"/>
        <w:gridCol w:w="1119"/>
        <w:gridCol w:w="6861"/>
      </w:tblGrid>
      <w:tr>
        <w:trPr>
          <w:trHeight w:val="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所在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 题 名 称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2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20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委市直机关工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兵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直机关落实党风廉政建设责任制研究</w:t>
            </w:r>
          </w:p>
        </w:tc>
      </w:tr>
      <w:tr>
        <w:trPr>
          <w:trHeight w:val="94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法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绍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组织参与社会管理创新研究──以北京预防跨国犯罪研究会政府购买公共服务项目实践为例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法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景荪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网格化管理的首都社会舆情监测及引导机制研究</w:t>
            </w:r>
          </w:p>
        </w:tc>
      </w:tr>
      <w:tr>
        <w:trPr>
          <w:trHeight w:val="6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城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彬彬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城区城市精细化管理面临的问题及对策分析</w:t>
            </w:r>
          </w:p>
        </w:tc>
      </w:tr>
      <w:tr>
        <w:trPr>
          <w:trHeight w:val="62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 w:before="24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城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俊良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城市精细化管理研究</w:t>
            </w:r>
          </w:p>
        </w:tc>
      </w:tr>
      <w:tr>
        <w:trPr>
          <w:trHeight w:val="60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 w:before="24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城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建国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用信息化手段创新社会服务管理的探索──以月坛街道为例例</w:t>
            </w:r>
          </w:p>
        </w:tc>
      </w:tr>
      <w:tr>
        <w:trPr>
          <w:trHeight w:val="8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 w:before="24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  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力发展循环经济  提高城市承载力──朝阳循环经济产业园发展模式的调查与思考</w:t>
            </w:r>
          </w:p>
        </w:tc>
      </w:tr>
      <w:tr>
        <w:trPr>
          <w:trHeight w:val="102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 w:before="24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伟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农村地区特色文化产业发展研究──以高碑店、三间房、何各庄为例</w:t>
            </w:r>
          </w:p>
        </w:tc>
      </w:tr>
      <w:tr>
        <w:trPr>
          <w:trHeight w:val="62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 w:before="24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0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淀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宫艳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淀区支持中小企业创新机制研究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桂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区创新城市社区管理的经验与实践问题研究</w:t>
            </w:r>
          </w:p>
        </w:tc>
      </w:tr>
      <w:tr>
        <w:trPr>
          <w:trHeight w:val="6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景山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宝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石景山区转型期思想政治工作机制创新的研究</w:t>
            </w:r>
          </w:p>
        </w:tc>
      </w:tr>
      <w:tr>
        <w:trPr>
          <w:trHeight w:val="6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所在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 题 名 称</w:t>
            </w:r>
          </w:p>
        </w:tc>
      </w:tr>
      <w:tr>
        <w:trPr>
          <w:trHeight w:val="64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头沟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国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门头沟区镇领导班子运行决策规范化议事研究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州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学刚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州区新兴服务业发展的典型案例分析：以“北京国际医疗服务区”为例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顺义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伟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顺义区科技创新能力评价研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兴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齐猛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城市精细化管理立法保障研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天宝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区加快经济发展方式转变问题研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谷区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云龙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推直选”村党组织换届后引发的问题及应对措施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柔区委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振东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满族文化产业发展问题研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柔区委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奇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沟村基层民主政治建设先进经验研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云县委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荣启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云县创建“三级联动”便民服务体系的实践与思考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庆县委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绪忠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建设“美丽延庆”的调查与思考</w:t>
            </w:r>
          </w:p>
        </w:tc>
      </w:tr>
      <w:tr>
        <w:trPr>
          <w:trHeight w:val="7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耀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立体化的社会治安防控体系建设</w:t>
            </w:r>
          </w:p>
        </w:tc>
      </w:tr>
      <w:tr>
        <w:trPr>
          <w:trHeight w:val="61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小平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社联动”推动基层社会服务与管理创新研究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局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俊良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北京市水环境质量的法律措施研究</w:t>
            </w:r>
          </w:p>
        </w:tc>
      </w:tr>
      <w:tr>
        <w:trPr>
          <w:trHeight w:val="78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DXXZ0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工集团公司党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建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民主政治建设先进经验研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 w:before="240" w:after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user</dc:creator>
  <dc:description/>
  <cp:keywords/>
  <dc:language>en-US</dc:language>
  <cp:lastModifiedBy>jujilou</cp:lastModifiedBy>
  <cp:lastPrinted>2013-05-08T15:31:00Z</cp:lastPrinted>
  <dcterms:modified xsi:type="dcterms:W3CDTF">2013-05-08T07:31:00Z</dcterms:modified>
  <cp:revision>8</cp:revision>
  <dc:subject/>
  <dc:title>序号</dc:title>
</cp:coreProperties>
</file>