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北京市各委、区县局（总公司）党校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培训情况统计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单位名称：                                                                                      北京市委党校工作处编制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1</w:t>
      </w:r>
      <w:r>
        <w:rPr/>
        <w:t>月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7920"/>
      </w:tblGrid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培训时间（天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  内  容</w:t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体班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局级干部进修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级干部进修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青年干部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处级国家公务员任职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科级国家公务员任职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任国家公务员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体班以外其他班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2:29:00Z</dcterms:created>
  <dc:creator>gzch</dc:creator>
  <dc:description/>
  <cp:keywords/>
  <dc:language>en-US</dc:language>
  <cp:lastModifiedBy>DX</cp:lastModifiedBy>
  <cp:lastPrinted>2009-11-25T09:00:00Z</cp:lastPrinted>
  <dcterms:modified xsi:type="dcterms:W3CDTF">2011-11-23T07:01:00Z</dcterms:modified>
  <cp:revision>29</cp:revision>
  <dc:subject/>
  <dc:title>2002年各类班次培训情况统计表</dc:title>
</cp:coreProperties>
</file>