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党校组织机构设置情况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单位</w:t>
      </w:r>
      <w:r>
        <w:rPr/>
        <w:t>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5760"/>
      </w:tblGrid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基本职责</w:t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公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研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研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培训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网络中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后服中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此表为样表，依你校具体情况填写，于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前将该表填写好发至市委党校工作处邮箱（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sdx6630@tom.com</w:t>
        </w:r>
      </w:hyperlink>
      <w:r>
        <w:rPr>
          <w:rFonts w:ascii="仿宋_GB2312" w:hAnsi="仿宋_GB2312" w:cs="宋体;SimSun" w:eastAsia="仿宋_GB2312"/>
          <w:sz w:val="24"/>
        </w:rPr>
        <w:t>）中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x6630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9:00Z</dcterms:created>
  <dc:creator>DX</dc:creator>
  <dc:description/>
  <cp:keywords/>
  <dc:language>en-US</dc:language>
  <cp:lastModifiedBy>DX</cp:lastModifiedBy>
  <dcterms:modified xsi:type="dcterms:W3CDTF">2011-11-23T07:55:00Z</dcterms:modified>
  <cp:revision>1</cp:revision>
  <dc:subject/>
  <dc:title>党校组织机构设置情况</dc:title>
</cp:coreProperties>
</file>