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MS PMincho"/>
          <w:sz w:val="32"/>
          <w:szCs w:val="32"/>
        </w:rPr>
      </w:pPr>
      <w:r>
        <w:rPr>
          <w:rFonts w:eastAsia="黑体;SimHei" w:cs="MS PMincho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感动</w:t>
      </w:r>
      <w:r>
        <w:rPr>
          <w:rFonts w:eastAsia="仿宋_GB2312" w:ascii="仿宋_GB2312" w:hAnsi="仿宋_GB2312"/>
          <w:b/>
          <w:sz w:val="44"/>
          <w:szCs w:val="44"/>
        </w:rPr>
        <w:t>,</w:t>
      </w:r>
      <w:r>
        <w:rPr>
          <w:rFonts w:ascii="仿宋_GB2312" w:hAnsi="仿宋_GB2312" w:eastAsia="仿宋_GB2312"/>
          <w:b/>
          <w:sz w:val="44"/>
          <w:szCs w:val="44"/>
        </w:rPr>
        <w:t>如此的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年好景君须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是橙红桔绿时”这是宋代诗人苏轼的诗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初到党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领略到一番流光异彩的景象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一片片高耸入云翠绿的树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满墙满墙蜿蜒的爬山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阳光的照射下愈发耀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这一切为我的选择镀上了一周华丽的光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透过眼睛直击心底的是种种的感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“人”感动，我坚定的认为，一个团队的灵魂来自于领导者，而后勤部门领导呈现给我们的点点滴滴，深深烙印在我的脑海里。让我感受到自己岗位的重要性和工作的不分贵贱。只求踏踏实实做人，这善良的责任与心甘情愿的付出，在心头汩汩翻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“家”感动，党校就是一个大家庭，尤其我所在的工作岗位，进进出出要见各式各样的人，但并没有让我感到任何等级任何包袱，任何芥蒂。尤其在与这些活泼可爱的孩子们相处，他们青春的活力在无形中感染了我，鼓励了我，更是感动了我，我的心也随着年轻不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“魂”感动，后勤部门可谓是支年轻的队伍，崇尚“实话实说”的理念，追求的是“责任的承诺”，我们每个员工都会在这血液沸腾的灌输下将每份工作做到细致入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校几年的工作让我常常对自己说：不要问党校能为我做些什么，而是问我自己能为党校做些什么？爱是一份平衡感，就像一束阳光，从离我们很远的地方照射过来，遮住我们的目光去向。但我们感到光明射近来，会对它，对这个世界抱以新的微笑。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后勤服务中心</w:t>
      </w:r>
      <w:r>
        <w:rPr>
          <w:rFonts w:ascii="黑体;SimHei" w:hAnsi="黑体;SimHei" w:cs="宋体;SimSun" w:eastAsia="黑体;SimHei"/>
          <w:sz w:val="28"/>
          <w:szCs w:val="28"/>
        </w:rPr>
        <w:t>服务部一号楼值班员 张瑞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3:00Z</dcterms:created>
  <dc:creator>MC SYSTEM</dc:creator>
  <dc:description/>
  <cp:keywords/>
  <dc:language>en-US</dc:language>
  <cp:lastModifiedBy>xiaowu</cp:lastModifiedBy>
  <cp:lastPrinted>2009-12-31T08:59:00Z</cp:lastPrinted>
  <dcterms:modified xsi:type="dcterms:W3CDTF">2009-12-31T01:00:00Z</dcterms:modified>
  <cp:revision>9</cp:revision>
  <dc:subject/>
  <dc:title>感动,如此的美</dc:title>
</cp:coreProperties>
</file>