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认真对待自己的工作</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读《你在为谁工作》有感</w:t>
      </w:r>
    </w:p>
    <w:p>
      <w:pPr>
        <w:pStyle w:val="Normal"/>
        <w:widowControl/>
        <w:spacing w:lineRule="exact" w:line="480" w:before="156" w:after="0"/>
        <w:ind w:firstLine="640"/>
        <w:jc w:val="left"/>
        <w:rPr/>
      </w:pPr>
      <w:r>
        <w:rPr>
          <w:rFonts w:ascii="仿宋_GB2312" w:hAnsi="仿宋_GB2312" w:cs="宋体;SimSun" w:eastAsia="仿宋_GB2312"/>
          <w:kern w:val="0"/>
          <w:sz w:val="32"/>
          <w:szCs w:val="32"/>
        </w:rPr>
        <w:t>当大家收到了这本书时，都互相议论着，“你在为谁工作，为了自己？为了工作而工作？为了挣钱而工作？……。”只有认真细读书中的内容，才能真正领会、理解我们在为谁而工作。</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初中时我很贪玩，我的班主任曾单独叫我去她的办公室上了一课，她说：“为什么要学习，学习为了什么？认真学习，对于你来说很重要，你知道天下没有免费的午餐的意思吗？”，我当时很是不理解老师的用意，可现在我逐渐明白了，学习为的是得到知识，为自己以后能做一名对社会有用的人，这也就是说要想</w:t>
      </w:r>
      <w:r>
        <w:rPr>
          <w:rFonts w:ascii="仿宋_GB2312" w:hAnsi="仿宋_GB2312" w:cs="Arial" w:eastAsia="仿宋_GB2312"/>
          <w:spacing w:val="7"/>
          <w:sz w:val="32"/>
          <w:szCs w:val="32"/>
        </w:rPr>
        <w:t>收获必须先付出，有付出才会有回报。</w:t>
      </w:r>
    </w:p>
    <w:p>
      <w:pPr>
        <w:pStyle w:val="Normal"/>
        <w:widowControl/>
        <w:spacing w:lineRule="exact" w:line="4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学校毕业到工作，日复一日的忙碌在各种琐碎的小事中，似乎从未看到自己有什么大的成绩和收获。曾经在校园中怀着编织的种种美丽梦想已经抛到了脑后。像许多人一样，我在工作中迷失了自己，对自己没有信心，只是那种机械地应付着工作。是这本书，正是《你在为谁工作》这本书，让我从迷茫中彻底觉醒，让我真正明白了什么是工作以及工作对我人生的意义。</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在我们的生活中占据着举足轻重的位置，一个人的工作态度往往直接决定着他的生活质量。工作不只是我们养家糊口的工资，工作更是一个让我们施展自己才能的舞台，它为我们提供了高度的充实自我，表达自我，实现自我的机会。工作为我们提供了衣食住行的物质来源，如果我们不认真工作，那么物质来源何在。我的工作很平凡，每天就是琐碎的一件件小事，可是身边的领导多次教导、警示我，工作无小事，每件事情都要认真的去对待，只有这样才能赢得别人的赞赏，赢得别人的尊重。现在的我做为一名共青团员和一名积极向党组织靠拢的入党积极分子，党组织的指导方向和党员同志的帮助，令我的努力方向更加明确，思想上要积极向党组织靠拢，工作上努力做好模范带头兵，争取早日加入党组织，为其他人员树立典范。更为重要的是，努力工作能让我们真正赢得了别人的尊重和认可。</w:t>
      </w:r>
    </w:p>
    <w:p>
      <w:pPr>
        <w:pStyle w:val="Normal"/>
        <w:widowControl/>
        <w:spacing w:lineRule="exact" w:line="480"/>
        <w:ind w:firstLine="480"/>
        <w:jc w:val="left"/>
        <w:rPr/>
      </w:pPr>
      <w:r>
        <w:rPr>
          <w:rFonts w:ascii="仿宋_GB2312" w:hAnsi="仿宋_GB2312" w:cs="宋体;SimSun" w:eastAsia="仿宋_GB2312"/>
          <w:kern w:val="0"/>
          <w:sz w:val="32"/>
          <w:szCs w:val="32"/>
        </w:rPr>
        <w:t>《你在为谁工作》这本书，令我更加坚信的一个信念，那就是工作态度，态度直接决定了个人行为及对待工作是否敬业。敬业就要求我们对工作尽职尽责，忠于职守，把自己工作中的事情做好，不能因为事情困难就不去做，更不能因为事情小就不屑一顾，应付了事，其实敬业就是一种责任心。像我本人大部分工作都是由许许多多的小事组成的，如果不尽心尽力的去做，没有一点责任心在里面，那么工作难免会出现错误。还有一点要特别提出的那就是凝聚力，就拿我们的工作来讲，大到整个中心、到每一个工作岗位、小到每一个人，好比一个家庭，</w:t>
      </w:r>
      <w:r>
        <w:rPr>
          <w:rFonts w:ascii="仿宋_GB2312" w:hAnsi="仿宋_GB2312" w:eastAsia="仿宋_GB2312"/>
          <w:sz w:val="32"/>
          <w:szCs w:val="32"/>
        </w:rPr>
        <w:t>如果没有凝聚力，如果大家都为了自己着想，做事自私自利，那么这个家庭和整个集体就不是一个很和睦的家庭和团结协作的集体，大家都要对自己的工作负责，对我们这个集体负责，只有我们团结起来，工作才能做得更好。</w:t>
      </w:r>
    </w:p>
    <w:p>
      <w:pPr>
        <w:pStyle w:val="Normal"/>
        <w:widowControl/>
        <w:spacing w:lineRule="exact" w:line="480"/>
        <w:ind w:firstLine="640"/>
        <w:jc w:val="left"/>
        <w:rPr>
          <w:rFonts w:eastAsia="楷体_GB2312" w:cs="宋体;SimSun"/>
          <w:kern w:val="0"/>
          <w:sz w:val="28"/>
          <w:szCs w:val="28"/>
        </w:rPr>
      </w:pPr>
      <w:r>
        <w:rPr>
          <w:rFonts w:ascii="仿宋_GB2312" w:hAnsi="仿宋_GB2312" w:cs="宋体;SimSun" w:eastAsia="仿宋_GB2312"/>
          <w:kern w:val="0"/>
          <w:sz w:val="32"/>
          <w:szCs w:val="32"/>
        </w:rPr>
        <w:t>这本书虽然我没有完全的读懂它，但我会继续认真的钻研，它就像黑暗中一盏灯，让我见到了前方的光明，令我明白了工作的真正意义，应该怎样工作，怎样实现自我，怎样令我们大家团结起来，为了我们这个集体付出自己的力量。</w:t>
      </w:r>
    </w:p>
    <w:p>
      <w:pPr>
        <w:pStyle w:val="Normal"/>
        <w:spacing w:lineRule="exact" w:line="48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80"/>
        <w:jc w:val="right"/>
        <w:rPr>
          <w:rFonts w:ascii="黑体;SimHei" w:hAnsi="黑体;SimHei" w:eastAsia="黑体;SimHei"/>
          <w:sz w:val="30"/>
          <w:szCs w:val="30"/>
        </w:rPr>
      </w:pPr>
      <w:r>
        <w:rPr>
          <w:rFonts w:ascii="黑体;SimHei" w:hAnsi="黑体;SimHei" w:eastAsia="黑体;SimHei"/>
          <w:sz w:val="30"/>
          <w:szCs w:val="30"/>
        </w:rPr>
        <w:t>后勤服务中心观园大厦 杨凤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18:00Z</dcterms:created>
  <dc:creator>雨林木风</dc:creator>
  <dc:description/>
  <cp:keywords/>
  <dc:language>en-US</dc:language>
  <cp:lastModifiedBy>xiaowu</cp:lastModifiedBy>
  <cp:lastPrinted>2009-12-31T08:56:00Z</cp:lastPrinted>
  <dcterms:modified xsi:type="dcterms:W3CDTF">2009-12-31T00:57:00Z</dcterms:modified>
  <cp:revision>8</cp:revision>
  <dc:subject/>
  <dc:title>认真对待自己的工作</dc:title>
</cp:coreProperties>
</file>