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蜩 鹏 之 辩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读《我在为谁工作》有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日得单位赐书，拜读之后，虽未触及精髓之处，然亦有所感。刻于笔迹，以铭于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把每一件简单的事做好，就是不简单；把每一件平凡的事做好，就是不平凡。”这是书中的一段引言。诚然，没有“小流”就无以成“江海”，不积“</w:t>
      </w:r>
      <w:r>
        <w:rPr>
          <w:rFonts w:ascii="仿宋_GB2312" w:hAnsi="仿宋_GB2312"/>
          <w:sz w:val="32"/>
          <w:szCs w:val="32"/>
        </w:rPr>
        <w:t>蹞</w:t>
      </w:r>
      <w:r>
        <w:rPr>
          <w:rFonts w:ascii="仿宋_GB2312" w:hAnsi="仿宋_GB2312" w:eastAsia="仿宋_GB2312"/>
          <w:sz w:val="32"/>
          <w:szCs w:val="32"/>
        </w:rPr>
        <w:t>步”何以至“千里”。但当我们去践履“</w:t>
      </w:r>
      <w:r>
        <w:rPr>
          <w:rFonts w:ascii="仿宋_GB2312" w:hAnsi="仿宋_GB2312"/>
          <w:sz w:val="32"/>
          <w:szCs w:val="32"/>
        </w:rPr>
        <w:t>蹞</w:t>
      </w:r>
      <w:r>
        <w:rPr>
          <w:rFonts w:ascii="仿宋_GB2312" w:hAnsi="仿宋_GB2312" w:eastAsia="仿宋_GB2312"/>
          <w:sz w:val="32"/>
          <w:szCs w:val="32"/>
        </w:rPr>
        <w:t>步”之时，首先应该弄清楚是欲往何方的问题。所以我认为，在工作中也应该将自己的大目标和小细节辩证的统一起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首先，要有目标。目标是旗帜，有了旗帜就不会盲目侍从；目标是方向，有了方向就不会徒劳无功。大海捞针式的作法只能是竹蓝打水一场空。我想大家都听过这样的一个故事吧？一个小猴子，看一个年青人在田地里辛苦的劳作之后，受到了长者们的夸奖。它为此也找来了根棍子，舞来弄去，累的气喘嘘嘘，可是却未得到任何的赞许。在工作中也是这样，如果我们像小猴子那样一味的瞎忙，就算你做的再辛苦，也只会是徒劳无功的无意义之举。所以我们应该像文中的汤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布兰德说的：“我不急于当某一部门的小工头”那样。只有为了远大的目标去奋斗，那样才具有意义，才能得到“赞许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次要做好细节。千里之行，始于足下；驽马十驾，功在不舍。有了远大的目标后，我们必须要戮力躬行，反之即使有再好的设计图，也不可能成为现实中坚固而漂亮的房子。富僧和穷僧就是最好的证明。他们都是僧人，都有共同的理想：去南海求取真经。但结果却令人大为震惊。富僧并没有因为自己富有的钱财到达南海，而穷僧却凭借着自己的坚强毅力，一步步实现了自己的理想。因此在工作中，我们应该向穷僧学习，一步一个脚印的去做好每个细节，要报着“没有任何一件小事，小到可以被抛弃；没有任何一个细节，细到可以被忽略”的态度去对待工作。只有“走”好每一个小的细节才能实现自己的理想。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因此不难看出，没有大的目标，小的细节就失去了意义，做不好小的细节，就不能实现远大的理想。人的生存在于价值。在现在的社会里，工作是实现人生价值的最好途径。工作中日益激烈的竞争，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后的我们必须去面对的。这就要求我们要处理好大和小的辩证关系：要有理想，但不能好高务远，要注重细节，但不可盲目徒劳。只有这样，我们才能将自己的人生装扮的璀璨夺目，才能在工作中实现自己的人生价值。</w:t>
      </w:r>
    </w:p>
    <w:p>
      <w:pPr>
        <w:pStyle w:val="Normal"/>
        <w:ind w:firstLine="6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勤服务中心印刷厂印刷工 罗政</w:t>
      </w:r>
    </w:p>
    <w:p>
      <w:pPr>
        <w:pStyle w:val="Normal"/>
        <w:ind w:firstLine="6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2:43:00Z</dcterms:created>
  <dc:creator>User</dc:creator>
  <dc:description/>
  <cp:keywords/>
  <dc:language>en-US</dc:language>
  <cp:lastModifiedBy>xiaowu</cp:lastModifiedBy>
  <dcterms:modified xsi:type="dcterms:W3CDTF">2009-12-30T01:46:00Z</dcterms:modified>
  <cp:revision>8</cp:revision>
  <dc:subject/>
  <dc:title>蜩 鹏 之 辩</dc:title>
</cp:coreProperties>
</file>