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仿宋_GB2312" w:hAnsi="仿宋_GB2312" w:eastAsia="仿宋_GB2312"/>
          <w:sz w:val="28"/>
          <w:szCs w:val="28"/>
        </w:rPr>
      </w:pPr>
      <w:r>
        <w:rPr>
          <w:rFonts w:eastAsia="Times New Roman"/>
        </w:rPr>
        <w:t xml:space="preserve">             </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我心目中的校园</w:t>
      </w:r>
    </w:p>
    <w:p>
      <w:pPr>
        <w:pStyle w:val="Normal"/>
        <w:spacing w:lineRule="exact" w:line="520" w:before="156" w:after="0"/>
        <w:ind w:firstLine="646"/>
        <w:rPr>
          <w:rFonts w:ascii="仿宋_GB2312" w:hAnsi="仿宋_GB2312" w:eastAsia="仿宋_GB2312" w:cs="宋体;SimSun"/>
          <w:b/>
          <w:b/>
          <w:sz w:val="32"/>
          <w:szCs w:val="32"/>
        </w:rPr>
      </w:pPr>
      <w:r>
        <w:rPr>
          <w:rFonts w:ascii="仿宋_GB2312" w:hAnsi="仿宋_GB2312" w:eastAsia="仿宋_GB2312"/>
          <w:sz w:val="32"/>
          <w:szCs w:val="32"/>
        </w:rPr>
        <w:t>时光荏苒，岁月如梭。六年前，我告别象牙塔，怀揣着对未来的美好憧憬，来到了北京。在这片充满浓郁文化氛围的城市中，我将目光投向了有着深厚文化底蕴的北京市委党校，并成为其中的一员。每当漫步于树木葱郁的林荫小道上，我都会被这静谧而美丽的校园深的吸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的校园是美丽的。春日里幽香袭人的玉兰花、夏日里盈盈勃发的绿草地、秋日里硕果累累的柿子树，尤其是冬日里暖阳穿过树林，与平静祥和的传教士墓地上的白雪相互辉映，霎时增添了几分肃穆。然而最吸引我的还是每年大考的那段日子，古朴宁静的校园一下热闹起来。在鹅卵石铺就的小径上、在清凉幽静的长廊里，无处不留下考生的身影，给党校增添了一道美丽的风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的校园是和谐的。每当享受教室窗外令人沉醉的风景，感受到的不仅是给人以美的陶冶，还有那智慧的启迪，这优美的环境浸透着每个师生的汗水、凝聚着每个师生的智慧；看着一幅幅醒目的优秀师生照片、一篇篇精心挑选的佳作都融入到我们的校园，心灵的自豪感激发了我对学校的热爱之情，以及由此感受到的希望和力量。我爱和谐的校园，不仅因为她的外表美，更因为她拥有丰富的文化内涵。在以人为本的教育理念下，党校处处为学生创造展现特长的舞台，丰富多彩的校园文化总是以微妙的方式进入我们的心灵深处并产生深远影响。就这样，和谐的校园、良好的学风和校风默默的培养着一批又一批的社会英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的校园是人性化的。在这个高楼大厦林立、广场大路遍布的城市里，冷冰冰的现代化建筑总是让人忘而生畏。然而，党校围墙里面的世界依然守着那份安宁恬淡。宽敞明亮的教室和先进的教学设备，以及基础设施的齐全和便利，为学员创造了良好的学习环境；校团委和工会合同工分会的成立，以及给合同工举办业务知识的学习和培训，切实提高了合同工的综合素质和坚定了合同工完成工作的信心；我们还有平易近人的领导、学识渊博的老师以及亲密无间的同事。这些都无时不刻的给我们的工作、学习、生活提供了优越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京市委党校，一幅流动、绚丽的画卷，一座温馨、恬淡的家园，你的美丽不仅印照在我的双眸中，更深深地烙在了我的心里。你让我们的青春在这里闪光，让我们年轻的血液在这里流淌。我为我能在这美丽和谐的学校内工作感到欣慰和自豪，我深深的爱这个工作，学习和生活的地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rFonts w:ascii="黑体;SimHei" w:hAnsi="黑体;SimHei" w:eastAsia="黑体;SimHei"/>
          <w:sz w:val="32"/>
          <w:szCs w:val="32"/>
        </w:rPr>
      </w:pPr>
      <w:r>
        <w:rPr>
          <w:rFonts w:ascii="黑体;SimHei" w:hAnsi="黑体;SimHei" w:eastAsia="黑体;SimHei"/>
          <w:sz w:val="32"/>
          <w:szCs w:val="32"/>
        </w:rPr>
        <w:t>后勤服务中心教学服务部 刘晓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5:00Z</dcterms:created>
  <dc:creator>办公室</dc:creator>
  <dc:description/>
  <cp:keywords/>
  <dc:language>en-US</dc:language>
  <cp:lastModifiedBy>xiaowu</cp:lastModifiedBy>
  <cp:lastPrinted>2007-11-10T16:05:00Z</cp:lastPrinted>
  <dcterms:modified xsi:type="dcterms:W3CDTF">2009-12-30T01:37:00Z</dcterms:modified>
  <cp:revision>3</cp:revision>
  <dc:subject/>
  <dc:title>我心目中的校园</dc:title>
</cp:coreProperties>
</file>