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53"/>
        <w:rPr>
          <w:rFonts w:ascii="新宋体-18030" w:hAnsi="新宋体-18030" w:eastAsia="新宋体-18030" w:cs="新宋体-18030"/>
          <w:b/>
          <w:b/>
          <w:sz w:val="36"/>
          <w:szCs w:val="36"/>
        </w:rPr>
      </w:pPr>
      <w:r>
        <w:rPr>
          <w:rFonts w:eastAsia="新宋体-18030" w:cs="新宋体-18030" w:ascii="新宋体-18030" w:hAnsi="新宋体-18030"/>
          <w:b/>
          <w:sz w:val="36"/>
          <w:szCs w:val="36"/>
        </w:rPr>
        <w:t>2010</w:t>
      </w:r>
      <w:r>
        <w:rPr>
          <w:rFonts w:ascii="新宋体-18030" w:hAnsi="新宋体-18030" w:cs="新宋体-18030" w:eastAsia="新宋体-18030"/>
          <w:b/>
          <w:sz w:val="36"/>
          <w:szCs w:val="36"/>
        </w:rPr>
        <w:t>年度北京市党校系统科研协作项目立项目录</w:t>
      </w:r>
    </w:p>
    <w:p>
      <w:pPr>
        <w:pStyle w:val="Normal"/>
        <w:ind w:firstLine="3253"/>
        <w:rPr>
          <w:rFonts w:ascii="新宋体-18030" w:hAnsi="新宋体-18030" w:eastAsia="新宋体-18030" w:cs="新宋体-18030"/>
          <w:b/>
          <w:b/>
          <w:sz w:val="36"/>
          <w:szCs w:val="36"/>
        </w:rPr>
      </w:pPr>
      <w:r>
        <w:rPr>
          <w:rFonts w:eastAsia="新宋体-18030" w:cs="新宋体-18030" w:ascii="新宋体-18030" w:hAnsi="新宋体-18030"/>
          <w:b/>
          <w:sz w:val="36"/>
          <w:szCs w:val="36"/>
        </w:rPr>
      </w:r>
    </w:p>
    <w:tbl>
      <w:tblPr>
        <w:tblW w:w="13166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2066"/>
        <w:gridCol w:w="75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28"/>
              </w:rPr>
              <w:t>单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位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28"/>
              </w:rPr>
              <w:t>项目负责人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立项课题名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东城区委党校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姚  苹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建设低碳核心城区，实现东城绿色发展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崇文区委党校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刘鹏飞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崇文区城市管理改革前沿问题研究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崇文区委党校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王铁峰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bCs/>
                <w:sz w:val="30"/>
                <w:szCs w:val="30"/>
              </w:rPr>
              <w:t>建设世界城市背景下崇文区面临的问题及对策研究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海淀区委党校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杨  璐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海淀区城乡结合部地区社会管理与公共服务政策研究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海淀区委党校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朱奕冰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海淀区基层党组织建设学习型政党模式探究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海淀区委党校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郑丽箫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海淀城乡一体化发展模式及存在的问题与对策研究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昌平区委党校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宇文博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世界城市背景下昌平区的战略研究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昌平区委党校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刘海平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学习型政党建设与党校教学模式创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顺义区委党校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李  伟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w w:val="90"/>
                <w:sz w:val="30"/>
                <w:szCs w:val="30"/>
              </w:rPr>
              <w:t>北京市顺义区城乡公共服务均等化的测算和分析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房山区委党校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刘天福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w w:val="9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w w:val="90"/>
                <w:sz w:val="30"/>
                <w:szCs w:val="30"/>
              </w:rPr>
              <w:t>房山区基层民主政治建设先进经验研究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28"/>
              </w:rPr>
              <w:t>单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位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28"/>
              </w:rPr>
              <w:t>项目负责人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立项课题名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怀柔区委党校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胡文云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spacing w:val="15"/>
                <w:kern w:val="0"/>
                <w:sz w:val="30"/>
                <w:szCs w:val="30"/>
              </w:rPr>
              <w:t>北京建设世界城市背景下</w:t>
            </w:r>
            <w:r>
              <w:rPr>
                <w:rFonts w:eastAsia="楷体_GB2312" w:cs="宋体;SimSun" w:ascii="楷体_GB2312" w:hAnsi="楷体_GB2312"/>
                <w:b/>
                <w:spacing w:val="15"/>
                <w:kern w:val="0"/>
                <w:sz w:val="30"/>
                <w:szCs w:val="30"/>
              </w:rPr>
              <w:softHyphen/>
            </w:r>
            <w:r>
              <w:rPr>
                <w:rFonts w:ascii="楷体_GB2312" w:hAnsi="楷体_GB2312" w:cs="宋体;SimSun" w:eastAsia="楷体_GB2312"/>
                <w:b/>
                <w:w w:val="93"/>
                <w:kern w:val="0"/>
                <w:sz w:val="30"/>
                <w:szCs w:val="30"/>
              </w:rPr>
              <w:t>怀柔区面临的问题与对策研究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平谷区委党校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白如冰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平谷区基层民主政治建设先进经验研究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平谷区委党校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杨峥晖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平谷区生态立区发展战略研究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平谷区委党校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魏连启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建设世界城市背景下平谷区面临的问题与对策研究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市直机关工委党校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李  兵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市直机关创建学习型党组织的实践与思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市委政法委党校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孙午生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学习型政党建设与政法领导干部培训规律研究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燕山石化公司党校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王喜海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走低碳之路  实现绿色发展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</w:rPr>
              <w:t>京煤集团党校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</w:rPr>
              <w:t>雷家鹏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</w:rPr>
              <w:t>基于提升能源效率的节能减排问题研究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b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-18030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1:59:00Z</dcterms:created>
  <dc:creator>DX</dc:creator>
  <dc:description/>
  <cp:keywords/>
  <dc:language>en-US</dc:language>
  <cp:lastModifiedBy>DX</cp:lastModifiedBy>
  <cp:lastPrinted>2010-05-10T10:03:00Z</cp:lastPrinted>
  <dcterms:modified xsi:type="dcterms:W3CDTF">2010-05-17T06:57:00Z</dcterms:modified>
  <cp:revision>31</cp:revision>
  <dc:subject/>
  <dc:title/>
</cp:coreProperties>
</file>