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  <w:sz w:val="44"/>
        </w:rPr>
        <w:t>北京市各委、区县局（总公司）党校师资情况统计表</w:t>
      </w:r>
      <w:r>
        <w:rPr>
          <w:rFonts w:ascii="黑体;SimHei" w:hAnsi="黑体;SimHei" w:cs="宋体;SimSun" w:eastAsia="黑体;SimHei"/>
          <w:bCs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        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44"/>
        </w:rPr>
      </w:pPr>
      <w:r>
        <w:rPr>
          <w:rFonts w:ascii="仿宋_GB2312" w:hAnsi="仿宋_GB2312" w:cs="宋体;SimSun" w:eastAsia="仿宋_GB2312"/>
        </w:rPr>
        <w:t>单位名称：</w:t>
      </w:r>
      <w:r>
        <w:rPr>
          <w:rFonts w:ascii="仿宋_GB2312" w:hAnsi="仿宋_GB2312" w:cs="宋体;SimSun" w:eastAsia="仿宋_GB2312"/>
          <w:b/>
          <w:bCs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</w:rPr>
        <w:t xml:space="preserve">                 北京市委党校工作处编制</w:t>
      </w:r>
      <w:r>
        <w:rPr>
          <w:rFonts w:eastAsia="仿宋_GB2312" w:cs="宋体;SimSun" w:ascii="仿宋_GB2312" w:hAnsi="仿宋_GB2312"/>
        </w:rPr>
        <w:t>200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8069580" cy="472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72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432"/>
                              <w:gridCol w:w="721"/>
                              <w:gridCol w:w="137"/>
                              <w:gridCol w:w="728"/>
                              <w:gridCol w:w="262"/>
                              <w:gridCol w:w="26"/>
                              <w:gridCol w:w="964"/>
                              <w:gridCol w:w="192"/>
                              <w:gridCol w:w="144"/>
                              <w:gridCol w:w="524"/>
                              <w:gridCol w:w="487"/>
                              <w:gridCol w:w="374"/>
                              <w:gridCol w:w="204"/>
                              <w:gridCol w:w="577"/>
                              <w:gridCol w:w="531"/>
                              <w:gridCol w:w="480"/>
                              <w:gridCol w:w="144"/>
                              <w:gridCol w:w="1026"/>
                              <w:gridCol w:w="130"/>
                              <w:gridCol w:w="289"/>
                              <w:gridCol w:w="781"/>
                              <w:gridCol w:w="85"/>
                              <w:gridCol w:w="722"/>
                              <w:gridCol w:w="393"/>
                              <w:gridCol w:w="40"/>
                              <w:gridCol w:w="1161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职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总  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研人 员总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专职教研人员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兼职教研人员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 研 人 员 学 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含在读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硕士、研究生班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4"/>
                                    </w:rPr>
                                    <w:t>含在读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pacing w:val="-2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副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254" w:right="-28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（高级讲师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助理讲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 研 人 员 年 龄 结 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36 — 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46 — 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岁以上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1270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 学 科 人 数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含兼职教员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济学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科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思政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党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党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公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工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社会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72.35pt;mso-wrap-distance-left:9pt;mso-wrap-distance-right:9pt;mso-wrap-distance-top:0pt;mso-wrap-distance-bottom:0pt;margin-top:23.2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432"/>
                        <w:gridCol w:w="721"/>
                        <w:gridCol w:w="137"/>
                        <w:gridCol w:w="728"/>
                        <w:gridCol w:w="262"/>
                        <w:gridCol w:w="26"/>
                        <w:gridCol w:w="964"/>
                        <w:gridCol w:w="192"/>
                        <w:gridCol w:w="144"/>
                        <w:gridCol w:w="524"/>
                        <w:gridCol w:w="487"/>
                        <w:gridCol w:w="374"/>
                        <w:gridCol w:w="204"/>
                        <w:gridCol w:w="577"/>
                        <w:gridCol w:w="531"/>
                        <w:gridCol w:w="480"/>
                        <w:gridCol w:w="144"/>
                        <w:gridCol w:w="1026"/>
                        <w:gridCol w:w="130"/>
                        <w:gridCol w:w="289"/>
                        <w:gridCol w:w="781"/>
                        <w:gridCol w:w="85"/>
                        <w:gridCol w:w="722"/>
                        <w:gridCol w:w="393"/>
                        <w:gridCol w:w="40"/>
                        <w:gridCol w:w="1161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职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总  数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研人 员总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专职教研人员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兼职教研人员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 研 人 员 学 历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含在读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硕士、研究生班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4"/>
                              </w:rPr>
                              <w:t>含在读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pacing w:val="-2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副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54" w:right="-28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（高级讲师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助理讲师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 研 人 员 年 龄 结 构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jc w:val="center"/>
                              <w:rPr>
                                <w:rFonts w:ascii="仿宋_GB2312" w:hAnsi="仿宋_GB2312" w:eastAsia="仿宋_GB2312" w:cs="宋体;SimSun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15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36 — 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46 — 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</w:rPr>
                              <w:t>5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岁以上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1270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 学 科 人 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含兼职教员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济学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科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思政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党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党建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公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工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社会学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注：请于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前将该表交到市委党校工作处（主楼</w:t>
      </w:r>
      <w:r>
        <w:rPr>
          <w:rFonts w:eastAsia="仿宋_GB2312" w:cs="宋体;SimSun" w:ascii="仿宋_GB2312" w:hAnsi="仿宋_GB2312"/>
        </w:rPr>
        <w:t>315</w:t>
      </w:r>
      <w:r>
        <w:rPr>
          <w:rFonts w:ascii="仿宋_GB2312" w:hAnsi="仿宋_GB2312" w:cs="宋体;SimSun" w:eastAsia="仿宋_GB2312"/>
        </w:rPr>
        <w:t xml:space="preserve">房间）或用电子邮件 </w:t>
      </w:r>
      <w:hyperlink r:id="rId2">
        <w:r>
          <w:rPr>
            <w:rStyle w:val="InternetLink"/>
            <w:rFonts w:eastAsia="仿宋_GB2312" w:cs="宋体;SimSun" w:ascii="仿宋_GB2312" w:hAnsi="仿宋_GB2312"/>
          </w:rPr>
          <w:t>WSL6521@yahoo.com.cn</w:t>
        </w:r>
      </w:hyperlink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发给我们。</w:t>
      </w:r>
    </w:p>
    <w:sectPr>
      <w:type w:val="nextPage"/>
      <w:pgSz w:orient="landscape" w:w="16838" w:h="11906"/>
      <w:pgMar w:left="1797" w:right="1814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L6521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2:18:00Z</dcterms:created>
  <dc:creator>gzch</dc:creator>
  <dc:description/>
  <cp:keywords/>
  <dc:language>en-US</dc:language>
  <cp:lastModifiedBy>DELL</cp:lastModifiedBy>
  <cp:lastPrinted>2003-12-18T15:47:00Z</cp:lastPrinted>
  <dcterms:modified xsi:type="dcterms:W3CDTF">2008-12-05T00:59:00Z</dcterms:modified>
  <cp:revision>37</cp:revision>
  <dc:subject/>
  <dc:title>北京市各委、区、县、局（总公司）党校师资情况统计表</dc:title>
</cp:coreProperties>
</file>