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四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7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四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>
          <w:rFonts w:cs="宋体;SimSun"/>
          <w:b/>
          <w:b/>
          <w:bCs/>
        </w:rPr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“评选条例”及其“实施细则”，严格按照“评选条例”、“实施细则”如实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在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综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评选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六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如管理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管理思想史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一旦上报不得更改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申报书一式３份，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九、为向社会宣传推介社科成果，该项申报成果拟收入北京市社科联所属北京社科学术成果数据库，为北京市社科联官网和人文之光网站提供数据支撑，实现信息网络传播，进行编辑、汇编及结集（如出版将支付稿费）等成果资源转化工作。你是否同意将成果纳入数据库并作上述使用，请在下列选项前打√（如果选择同意，请同时提交申报成果电子版）： </w:t>
      </w:r>
      <w:r>
        <w:rPr>
          <w:rFonts w:ascii="宋体;SimSun" w:hAnsi="宋体;SimSun" w:cs="宋体;SimSun"/>
          <w:b/>
          <w:sz w:val="30"/>
          <w:szCs w:val="30"/>
        </w:rPr>
        <w:t>□同意    □不同意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四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中共北京市委党校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  <w:t>请申报者填写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四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liuyonghua</dc:creator>
  <dc:description/>
  <cp:keywords/>
  <dc:language>en-US</dc:language>
  <cp:lastModifiedBy>User</cp:lastModifiedBy>
  <dcterms:modified xsi:type="dcterms:W3CDTF">2016-06-30T03:24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