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党校、行政学院系统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44"/>
          <w:szCs w:val="44"/>
        </w:rPr>
        <w:t>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优秀科研管理工作者奖获奖名单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姓  名            单      位                         职  务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东城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副主任科员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岳占菊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西城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科研室主任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朝阳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常务副校长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海淀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常务副校长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赵阿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丰台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科研办副主任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门头沟区委党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微软雅黑"/>
          <w:sz w:val="32"/>
          <w:szCs w:val="32"/>
        </w:rPr>
        <w:t>教研室主任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涂清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通州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教研一室主任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顺义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科研室主任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何雪梅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大兴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调研室主任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中共北京市怀柔区委党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区情研究室主任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418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spacing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2:00Z</dcterms:created>
  <dc:creator>veylint sun</dc:creator>
  <dc:description/>
  <cp:keywords/>
  <dc:language>en-US</dc:language>
  <cp:lastModifiedBy>veylint sun</cp:lastModifiedBy>
  <dcterms:modified xsi:type="dcterms:W3CDTF">2016-12-21T08:12:00Z</dcterms:modified>
  <cp:revision>2</cp:revision>
  <dc:subject/>
  <dc:title/>
</cp:coreProperties>
</file>