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市党校、行政学院系统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—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优秀科研成果奖获奖名单</w:t>
      </w:r>
    </w:p>
    <w:p>
      <w:pPr>
        <w:pStyle w:val="Normal"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等奖（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项）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姓  名           单    位                                成果名称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pacing w:val="-1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赵秀娟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 xml:space="preserve">     中共北京市东城区委党校             </w:t>
      </w: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官德建设研究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（著作）</w:t>
      </w:r>
    </w:p>
    <w:p>
      <w:pPr>
        <w:pStyle w:val="Normal"/>
        <w:snapToGrid w:val="false"/>
        <w:spacing w:lineRule="exact" w:line="520"/>
        <w:ind w:firstLine="300"/>
        <w:rPr/>
      </w:pP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丁清晔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 xml:space="preserve">     中共北京市西城区委党校             </w:t>
      </w: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中国共产党党内监督制度研究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（著作）</w:t>
      </w:r>
    </w:p>
    <w:p>
      <w:pPr>
        <w:pStyle w:val="Normal"/>
        <w:snapToGrid w:val="false"/>
        <w:spacing w:lineRule="exact" w:line="520"/>
        <w:ind w:firstLine="300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刘艳云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 xml:space="preserve">     中共北京市西城区委党校             </w:t>
      </w: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人民调解制度延伸机制研究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（著作）</w:t>
      </w:r>
    </w:p>
    <w:p>
      <w:pPr>
        <w:pStyle w:val="Normal"/>
        <w:snapToGrid w:val="false"/>
        <w:spacing w:lineRule="exact" w:line="520"/>
        <w:ind w:firstLine="300"/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陈竹君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 xml:space="preserve">     中共北京市朝阳区委党校             </w:t>
      </w: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建国初期工商团体的重组与改造──武汉市个案</w:t>
      </w:r>
    </w:p>
    <w:p>
      <w:pPr>
        <w:pStyle w:val="Normal"/>
        <w:snapToGrid w:val="false"/>
        <w:spacing w:lineRule="exact" w:line="520"/>
        <w:ind w:firstLine="7050"/>
        <w:rPr/>
      </w:pP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研究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（著作）</w:t>
      </w:r>
    </w:p>
    <w:p>
      <w:pPr>
        <w:pStyle w:val="Normal"/>
        <w:snapToGrid w:val="false"/>
        <w:spacing w:lineRule="exact" w:line="520"/>
        <w:ind w:firstLine="300"/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白素霞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 xml:space="preserve">     中共北京市海淀区委党校             </w:t>
      </w: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缩小城乡居民收入差距──基于系统动力学视角</w:t>
      </w:r>
    </w:p>
    <w:p>
      <w:pPr>
        <w:pStyle w:val="Normal"/>
        <w:snapToGrid w:val="false"/>
        <w:spacing w:lineRule="exact" w:line="520"/>
        <w:ind w:firstLine="6900"/>
        <w:rPr/>
      </w:pP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著作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firstLine="300"/>
        <w:rPr/>
      </w:pP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叶素云     中共北京市海淀区委党校             聚集外部性与城市制造业企业生产率研究（论文）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等奖（</w:t>
      </w:r>
      <w:r>
        <w:rPr>
          <w:rFonts w:eastAsia="黑体;SimHei" w:cs="黑体;SimHei" w:ascii="黑体;SimHei" w:hAnsi="黑体;SimHei"/>
          <w:b/>
          <w:sz w:val="32"/>
          <w:szCs w:val="32"/>
        </w:rPr>
        <w:t>18</w:t>
      </w:r>
      <w:r>
        <w:rPr>
          <w:rFonts w:ascii="黑体;SimHei" w:hAnsi="黑体;SimHei" w:cs="黑体;SimHei" w:eastAsia="黑体;SimHei"/>
          <w:b/>
          <w:sz w:val="32"/>
          <w:szCs w:val="32"/>
        </w:rPr>
        <w:t>项）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姓  名          单     位                                成果名称</w:t>
      </w:r>
    </w:p>
    <w:p>
      <w:pPr>
        <w:pStyle w:val="Normal"/>
        <w:snapToGrid w:val="false"/>
        <w:spacing w:lineRule="exact" w:line="560"/>
        <w:ind w:left="6618" w:hanging="5994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李  兵    中共北京市委</w:t>
      </w: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党校一分校</w:t>
      </w: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 xml:space="preserve">         公共治理与依法行政案例（教材）</w:t>
      </w:r>
    </w:p>
    <w:p>
      <w:pPr>
        <w:pStyle w:val="Normal"/>
        <w:snapToGrid w:val="false"/>
        <w:spacing w:lineRule="exact" w:line="560"/>
        <w:ind w:left="6618" w:hanging="5994"/>
        <w:rPr/>
      </w:pP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黄秀红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 xml:space="preserve">    中共北京市东城区委党校         </w:t>
      </w: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《墨子》论领导者素质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（论文）</w:t>
      </w:r>
    </w:p>
    <w:p>
      <w:pPr>
        <w:pStyle w:val="Normal"/>
        <w:snapToGrid w:val="false"/>
        <w:spacing w:lineRule="exact" w:line="560"/>
        <w:ind w:left="6930" w:hanging="6300"/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徐珊珊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 xml:space="preserve">    中共北京市东城区委党校         </w:t>
      </w: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北京市东城区东直门街道网格化社会服务管理模式</w:t>
      </w:r>
    </w:p>
    <w:p>
      <w:pPr>
        <w:pStyle w:val="Normal"/>
        <w:snapToGrid w:val="false"/>
        <w:spacing w:lineRule="exact" w:line="560"/>
        <w:ind w:left="5040" w:firstLine="1650"/>
        <w:rPr/>
      </w:pP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研究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（论文）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周善红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 xml:space="preserve">    中共北京市西城区委党校         </w:t>
      </w: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群众路线是党的根本工作路线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（论文）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姜  云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 xml:space="preserve">    中共北京市西城区委党校         </w:t>
      </w: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美孚石油公司在旧中国的经营活动及其时代特征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（论文）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马坚波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 xml:space="preserve">    中共北京市朝阳区委党校         </w:t>
      </w: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金融机构市场退出机制的构建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（论文）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李家洲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 xml:space="preserve">    中共北京市海淀区委党校         </w:t>
      </w: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关于进一步推进校地协同创新发展的建议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（研究报告）</w:t>
      </w:r>
    </w:p>
    <w:p>
      <w:pPr>
        <w:pStyle w:val="Normal"/>
        <w:snapToGrid w:val="false"/>
        <w:spacing w:lineRule="exact" w:line="560"/>
        <w:ind w:left="6922" w:hanging="6300"/>
        <w:rPr/>
      </w:pP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 xml:space="preserve">徐文彩    中共北京市丰台区委党校         </w:t>
      </w: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基层协商民主理论与实践研究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（论文）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姚一雯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 xml:space="preserve">    中共北京市房山区委党校         </w:t>
      </w: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京津冀协同背景下河北经济发展策略分析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（论文）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涂清华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 xml:space="preserve">    中共北京市通州区委党校         </w:t>
      </w: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文化引领城市发展──北京通州文化建设路径研究</w:t>
      </w:r>
    </w:p>
    <w:p>
      <w:pPr>
        <w:pStyle w:val="Normal"/>
        <w:snapToGrid w:val="false"/>
        <w:spacing w:lineRule="exact" w:line="560"/>
        <w:ind w:firstLine="6600"/>
        <w:jc w:val="left"/>
        <w:rPr/>
      </w:pP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（著作）</w:t>
      </w:r>
    </w:p>
    <w:p>
      <w:pPr>
        <w:pStyle w:val="Normal"/>
        <w:snapToGrid w:val="false"/>
        <w:spacing w:lineRule="exact" w:line="560"/>
        <w:ind w:left="6922" w:hanging="6300"/>
        <w:rPr/>
      </w:pP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周志芬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 xml:space="preserve">    中共北京市通州区委党校         </w:t>
      </w: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以协商民主创新社会治理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（论文）</w:t>
      </w:r>
    </w:p>
    <w:p>
      <w:pPr>
        <w:pStyle w:val="Normal"/>
        <w:snapToGrid w:val="false"/>
        <w:spacing w:lineRule="exact" w:line="560"/>
        <w:ind w:left="6322" w:hanging="5700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惠学刚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 xml:space="preserve">    中共北京市通州区委党校         </w:t>
      </w: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权力的边界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（著作）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张文婷    中共北京市顺义区委党校         专利侵权诉讼风险防范的理论与实践（著作）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林建华    中共北京市昌平区委党校         从唯物史观看习近平关于中国梦的重要论述（论文）</w:t>
      </w:r>
    </w:p>
    <w:p>
      <w:p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刘战武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 xml:space="preserve">    中共北京市大兴区委党校         </w:t>
      </w: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农村集体建设用地入市政策创新研究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（论文）</w:t>
      </w:r>
    </w:p>
    <w:p>
      <w:pPr>
        <w:pStyle w:val="Normal"/>
        <w:snapToGrid w:val="false"/>
        <w:spacing w:lineRule="exact" w:line="560"/>
        <w:ind w:firstLine="576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李  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中共北京市密云区委党校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关于建立不合格党员退出机制的思考</w:t>
      </w:r>
      <w:r>
        <w:rPr>
          <w:rFonts w:ascii="仿宋_GB2312;微软雅黑" w:hAnsi="仿宋_GB2312;微软雅黑" w:eastAsia="仿宋_GB2312;微软雅黑"/>
          <w:bCs/>
          <w:spacing w:val="-10"/>
          <w:sz w:val="32"/>
          <w:szCs w:val="32"/>
        </w:rPr>
        <w:t>──</w:t>
      </w:r>
      <w:r>
        <w:rPr>
          <w:rFonts w:eastAsia="仿宋_GB2312;微软雅黑"/>
          <w:sz w:val="32"/>
          <w:szCs w:val="32"/>
        </w:rPr>
        <w:t>基于密云</w:t>
      </w:r>
    </w:p>
    <w:p>
      <w:pPr>
        <w:pStyle w:val="Normal"/>
        <w:snapToGrid w:val="false"/>
        <w:spacing w:lineRule="exact" w:line="560"/>
        <w:ind w:firstLine="6634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eastAsia="仿宋_GB2312;微软雅黑"/>
          <w:sz w:val="32"/>
          <w:szCs w:val="32"/>
        </w:rPr>
        <w:t>县不合格党员退出机制试点工作的探索（论文）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丁  慧    北京市公园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管理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中心党校         全面从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严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治党背景下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基层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党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建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工作问题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思考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（论文）</w:t>
      </w:r>
    </w:p>
    <w:p>
      <w:pPr>
        <w:pStyle w:val="Normal"/>
        <w:snapToGrid w:val="false"/>
        <w:spacing w:lineRule="exact" w:line="560"/>
        <w:ind w:firstLine="600"/>
        <w:rPr>
          <w:rFonts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杨  睿    北京铁路局党校                  传承和弘扬中华优秀传统文化  培育和践行社会主</w:t>
      </w:r>
      <w:r>
        <w:rPr>
          <w:rFonts w:eastAsia="仿宋_GB2312;微软雅黑"/>
          <w:bCs/>
          <w:sz w:val="32"/>
          <w:szCs w:val="32"/>
        </w:rPr>
        <w:t>义</w:t>
      </w:r>
    </w:p>
    <w:p>
      <w:pPr>
        <w:pStyle w:val="Normal"/>
        <w:snapToGrid w:val="false"/>
        <w:spacing w:lineRule="exact" w:line="560"/>
        <w:ind w:firstLine="6662"/>
        <w:rPr/>
      </w:pPr>
      <w:r>
        <w:rPr>
          <w:rFonts w:eastAsia="仿宋_GB2312;微软雅黑"/>
          <w:bCs/>
          <w:sz w:val="32"/>
          <w:szCs w:val="32"/>
        </w:rPr>
        <w:t>核心价值观</w:t>
      </w:r>
      <w:r>
        <w:rPr>
          <w:rFonts w:eastAsia="仿宋_GB2312;微软雅黑"/>
          <w:sz w:val="32"/>
          <w:szCs w:val="32"/>
        </w:rPr>
        <w:t>（论文）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0:00Z</dcterms:created>
  <dc:creator>veylint sun</dc:creator>
  <dc:description/>
  <cp:keywords/>
  <dc:language>en-US</dc:language>
  <cp:lastModifiedBy>veylint sun</cp:lastModifiedBy>
  <dcterms:modified xsi:type="dcterms:W3CDTF">2016-12-21T08:10:00Z</dcterms:modified>
  <cp:revision>2</cp:revision>
  <dc:subject/>
  <dc:title/>
</cp:coreProperties>
</file>