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/>
        <w:t>年度北京市党校系统科研协作课题结项情况一览表</w:t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69"/>
        <w:gridCol w:w="1984"/>
        <w:gridCol w:w="992"/>
        <w:gridCol w:w="5529"/>
        <w:gridCol w:w="1192"/>
        <w:gridCol w:w="1315"/>
      </w:tblGrid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 题 名 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鉴定等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结项</w:t>
            </w:r>
          </w:p>
        </w:tc>
      </w:tr>
      <w:tr>
        <w:trPr>
          <w:trHeight w:val="78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委党校一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生态文明制度建设的路径分析：基于马克思主义生态思想的制度维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5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委党校一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太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党建服务京津冀协同发展长效机制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2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城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鹏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社区党建研究——以东城为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0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城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珊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社会组织管理路径探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城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艳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都网络舆情特点及管理路径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7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朝阳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战京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三社一体化”社区治理模式研究——以北京市朝阳区为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5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朝阳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聂清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BD</w:t>
            </w:r>
            <w:r>
              <w:rPr>
                <w:sz w:val="22"/>
                <w:szCs w:val="22"/>
              </w:rPr>
              <w:t>在京津冀协同发展中的功能与作用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淀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冬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淀区社会组织参与社会治理存在的问题及对策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2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淀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素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京津冀产业协同发展的实现路径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3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台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桂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台区生态文明建设路径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台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台社区社会组织培育与发展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4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山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宝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景山区推进服务业创新发展研究报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头沟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型街道的治理模式研究——以街道大工委和地区管理委员会建设为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5DXXZ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州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清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申遗时代北运河非物质文化遗产保护和利用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州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村级民主政治建设研究——以通州为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顺义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彦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社区治理中政府与居民合作困境及对策研究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  <w:r>
              <w:rPr>
                <w:color w:val="000000"/>
                <w:sz w:val="22"/>
                <w:szCs w:val="22"/>
              </w:rPr>
              <w:t>基于顺义区社区治理的实践分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5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顺义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顺义区加快现代服务业发展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兴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齐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都社会治理创新法治保障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兴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战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兴区构建“高精尖”产业体系的路径与对策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昌平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党风廉政建设责任制考核评价实施模式构建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5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谷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中国乐谷发展文化创意产业的思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70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法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雨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构建特殊群体民事权益保障社会组织体制建设研究——以在押服刑人员民事权益保障社会组织体制建设为视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园管理中心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元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市属公园特色文化产业发展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DXXZ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工集团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建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广绿色建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建设宜居之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项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orient="landscape" w:w="16838" w:h="11906"/>
      <w:pgMar w:left="1474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Heading5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76"/>
      <w:ind w:firstLine="851"/>
      <w:textAlignment w:val="baseline"/>
      <w:outlineLvl w:val="3"/>
    </w:pPr>
    <w:rPr>
      <w:rFonts w:ascii="黑体;SimHei" w:hAnsi="黑体;SimHei" w:eastAsia="黑体;SimHei"/>
      <w:b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3:00Z</dcterms:created>
  <dc:creator>X</dc:creator>
  <dc:description/>
  <cp:keywords/>
  <dc:language>en-US</dc:language>
  <cp:lastModifiedBy>user</cp:lastModifiedBy>
  <cp:lastPrinted>2015-03-03T09:44:00Z</cp:lastPrinted>
  <dcterms:modified xsi:type="dcterms:W3CDTF">2016-01-22T01:24:00Z</dcterms:modified>
  <cp:revision>121</cp:revision>
  <dc:subject/>
  <dc:title>2012年度北京市党校系统科研协作课题结项评审工作顺利完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