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北京市党校（行政学院）系统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—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优秀科研成果一览</w:t>
      </w:r>
      <w:r>
        <w:rPr/>
        <w:t>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3"/>
        <w:gridCol w:w="970"/>
        <w:gridCol w:w="2491"/>
        <w:gridCol w:w="967"/>
        <w:gridCol w:w="971"/>
        <w:gridCol w:w="1800"/>
        <w:gridCol w:w="1661"/>
        <w:gridCol w:w="1800"/>
        <w:gridCol w:w="1240"/>
      </w:tblGrid>
      <w:tr>
        <w:trPr>
          <w:trHeight w:val="6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  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申报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成果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独著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合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出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发表单位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批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发表期刊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出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发表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批示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所属学科</w:t>
            </w:r>
          </w:p>
        </w:tc>
      </w:tr>
      <w:tr>
        <w:trPr>
          <w:trHeight w:val="7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上述成果按著作（含教材）、论文、研究报告分类后再按申报者姓氏笔划排序。</w:t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果形式是指著作（含教材）、论文、研究报告。</w:t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批示情况需注明批示领导所在单位、姓名及职务。</w:t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表期刊情况：论文若发表在核心期刊上，需指明核心期刊种类。核心期刊是指</w:t>
      </w:r>
      <w:r>
        <w:rPr>
          <w:sz w:val="24"/>
        </w:rPr>
        <w:t>CSSCI</w:t>
      </w:r>
      <w:r>
        <w:rPr>
          <w:sz w:val="24"/>
        </w:rPr>
        <w:t>来源期刊、全国中文核心期刊、中国人文社会科学核心期刊。</w:t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spacing w:lineRule="auto" w:line="360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0:00Z</dcterms:created>
  <dc:creator>User</dc:creator>
  <dc:description/>
  <cp:keywords/>
  <dc:language>en-US</dc:language>
  <cp:lastModifiedBy>user</cp:lastModifiedBy>
  <cp:lastPrinted>2014-07-04T09:31:00Z</cp:lastPrinted>
  <dcterms:modified xsi:type="dcterms:W3CDTF">2016-10-24T00:51:00Z</dcterms:modified>
  <cp:revision>80</cp:revision>
  <dc:subject/>
  <dc:title>北京市第十届哲学社会科学优秀科研成果奖申报列表</dc:title>
</cp:coreProperties>
</file>