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北京市党校系统精品课录制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规范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156"/>
              <w:ind w:firstLine="643"/>
              <w:jc w:val="left"/>
              <w:outlineLvl w:val="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一、基本技术规范</w:t>
            </w:r>
          </w:p>
          <w:tbl>
            <w:tblPr>
              <w:tblW w:w="8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425"/>
              <w:gridCol w:w="2474"/>
              <w:gridCol w:w="1559"/>
              <w:gridCol w:w="1489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 w:before="156" w:after="156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 w:before="156" w:after="156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30"/>
                      <w:szCs w:val="30"/>
                    </w:rPr>
                    <w:t>对象名称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 w:before="156" w:after="156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30"/>
                      <w:szCs w:val="30"/>
                    </w:rPr>
                    <w:t>视频及数据格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 w:before="156" w:after="156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30"/>
                      <w:szCs w:val="30"/>
                    </w:rPr>
                    <w:t>建立方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40" w:before="156" w:after="156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30"/>
                      <w:szCs w:val="30"/>
                    </w:rPr>
                    <w:t>应用方式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kern w:val="0"/>
                      <w:sz w:val="28"/>
                      <w:szCs w:val="28"/>
                    </w:rPr>
                    <w:t>标清存储视频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 w:val="28"/>
                      <w:szCs w:val="28"/>
                    </w:rPr>
                    <w:t>(MPEG2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标清存储视频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分辨率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720×576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幅宽比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帧率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50i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量化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8bit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取样结构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声道格式：立体声左右声道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压缩格式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Mpeg2 IBP GOP=12 Ref=3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文件格式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vob</w:t>
                  </w:r>
                </w:p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码率：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6.4Mbp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信号采集或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DVD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文件转码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156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标清存储、节目制作、广播级应用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二、介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录制课程须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V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光盘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.7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）为存储介质，可附送该节目磁带一份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V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光盘采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MPEG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压缩编码方案，分辨率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20×57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上下集须分盘录制，不能一盘多集。附送磁带可采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Betacam-S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DVCA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两种格式。</w:t>
            </w:r>
          </w:p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三、时长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每个录制课程控制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分钟以内。</w:t>
            </w:r>
          </w:p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四、片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片头包括：“北京市党校系统第二届精品课评选获奖课程”、课程名称、主讲人（单位、姓名、职务职称）。要求字幕清晰、美观，并配有片头音乐，时长控制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秒内。</w:t>
            </w:r>
          </w:p>
          <w:p>
            <w:pPr>
              <w:pStyle w:val="Normal"/>
              <w:widowControl/>
              <w:spacing w:lineRule="exact" w:line="500"/>
              <w:ind w:firstLine="63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五、片尾</w:t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片尾包括制作单位表和制作日期，并按此排序。制作日期署年月，用阿拉伯数字表示，年份四位数，月份两位数，年月之间用“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﹒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”分隔。制作单位表和制作日期，可采用分屏或滚屏方式显示，最长控制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秒内；单屏显示，时长２－５秒。片尾后录制３０秒以上的黑场，其后不录制任何信号。</w:t>
            </w:r>
          </w:p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六、画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画面质量达到录制介质电视图像相关技术参数要求。图像稳定、画面清晰、层次分明、色彩自然，无信号失落、马赛克、失色、闪烁、跳动、拉毛等现象；内容部分无夹帧、断磁、彩条等杂乱信号。</w:t>
            </w:r>
          </w:p>
          <w:p>
            <w:pPr>
              <w:pStyle w:val="Normal"/>
              <w:spacing w:lineRule="exact" w:line="440"/>
              <w:ind w:firstLine="630"/>
              <w:jc w:val="left"/>
              <w:rPr>
                <w:rFonts w:ascii="楷体_GB2312;楷体" w:hAnsi="楷体_GB2312;楷体" w:eastAsia="楷体_GB2312;楷体" w:cs="黑体;SimHei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32"/>
                <w:szCs w:val="32"/>
              </w:rPr>
              <w:t>七、</w:t>
            </w:r>
            <w:r>
              <w:rPr>
                <w:rFonts w:eastAsia="楷体_GB2312;楷体" w:cs="黑体;SimHei" w:ascii="楷体_GB2312;楷体" w:hAnsi="楷体_GB2312;楷体"/>
                <w:b/>
                <w:sz w:val="32"/>
                <w:szCs w:val="32"/>
              </w:rPr>
              <w:t>PPT</w:t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幅宽比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各级标题字幕属性统一，字体、字色及图片清晰，比例合理，排版规范、美观，避免庞杂。</w:t>
            </w:r>
          </w:p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八、声音</w:t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声音质量达到录制介质电视声音相关技术参数要求。声音清晰、饱满、圆润，无失真、噪声杂音干扰、音量忽大忽小现象。解说声与现场声、解说声与背景音乐无明显比例失调。声音和画面同步。</w:t>
            </w:r>
          </w:p>
          <w:p>
            <w:pPr>
              <w:pStyle w:val="Normal"/>
              <w:widowControl/>
              <w:spacing w:lineRule="exact" w:line="440"/>
              <w:ind w:firstLine="645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九、内容</w:t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课程内容严格遵循《北京市党校、行政学院系统精品课评选暂行办法》，特别注意课程的完整性，语言的准确性、规范性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55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市委党校基层党校工作处</w:t>
            </w:r>
          </w:p>
          <w:p>
            <w:pPr>
              <w:pStyle w:val="Normal"/>
              <w:widowControl/>
              <w:spacing w:lineRule="exact" w:line="440"/>
              <w:ind w:firstLine="55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3:00Z</dcterms:created>
  <dc:creator>CHENG</dc:creator>
  <dc:description/>
  <dc:language>en-US</dc:language>
  <cp:lastModifiedBy>cocotian</cp:lastModifiedBy>
  <dcterms:modified xsi:type="dcterms:W3CDTF">2015-07-17T02:03:00Z</dcterms:modified>
  <cp:revision>2</cp:revision>
  <dc:subject/>
  <dc:title/>
</cp:coreProperties>
</file>