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2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（请严格按照以下要求填写，否则影响考核成绩，后果自负）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必须是公开发表的学术论文，填写时应标明发表的刊物及时间（及期号），独立完成的需明确标注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独立完成的需明确标注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填写本人主持或参与的省部级以上项目，并标明项目主管单位、项目编号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奖惩</w:t>
            </w:r>
            <w:r>
              <w:rPr>
                <w:rFonts w:eastAsia="楷体_GB2312;楷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admin</cp:lastModifiedBy>
  <cp:lastPrinted>2021-01-20T10:38:00Z</cp:lastPrinted>
  <dcterms:modified xsi:type="dcterms:W3CDTF">2021-12-24T07:23:00Z</dcterms:modified>
  <cp:revision>32</cp:revision>
  <dc:subject/>
  <dc:title>北京市委党校公开招聘工作人员报名登记表</dc:title>
</cp:coreProperties>
</file>