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4"/>
          <w:szCs w:val="44"/>
        </w:rPr>
        <w:t>2020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年度全国地方党校（行政学院）</w:t>
      </w:r>
    </w:p>
    <w:p>
      <w:pPr>
        <w:pStyle w:val="Normal"/>
        <w:spacing w:lineRule="exact" w:line="52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4"/>
          <w:szCs w:val="44"/>
        </w:rPr>
        <w:t>重点调研课题选题方向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方正小标宋简体;Microsoft YaHei UI"/>
          <w:sz w:val="32"/>
          <w:szCs w:val="32"/>
        </w:rPr>
      </w:pPr>
      <w:r>
        <w:rPr>
          <w:rFonts w:eastAsia="仿宋_GB2312;仿宋" w:cs="方正小标宋简体;Microsoft YaHei U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思想科学体系研究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思想</w:t>
      </w:r>
      <w:r>
        <w:rPr>
          <w:rFonts w:ascii="仿宋_GB2312;仿宋" w:hAnsi="仿宋_GB2312;仿宋" w:eastAsia="仿宋_GB2312;仿宋"/>
          <w:sz w:val="32"/>
          <w:szCs w:val="32"/>
        </w:rPr>
        <w:t>原创性贡献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新时代开展伟大斗争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坚持以人民为中心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坚持和完善中国特色社会主义制度、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国家治理体系和治理能力现代化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建设现代化经济体系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脱贫攻坚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习近平总书记关于坚持和完善人民代表大会制度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社会主义文化建设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加强和创新社会治理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习近平生态文明思想研究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总体国家安全观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网络强国战略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民族团结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新时代党的建设重要论述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关于党校办学治校系列重要指示精神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推进国家治理体系和治理能力现代化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防范和化解重大风险问题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 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四五”时期新发展理念引领经济高质量发展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区域发展重大国家战略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进脱贫攻坚与实施乡村振兴战略有机衔接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2. </w:t>
      </w:r>
      <w:r>
        <w:rPr>
          <w:rFonts w:ascii="仿宋_GB2312;仿宋" w:hAnsi="仿宋_GB2312;仿宋" w:cs="仿宋_GB2312;仿宋" w:eastAsia="仿宋_GB2312;仿宋"/>
          <w:spacing w:val="-11"/>
          <w:sz w:val="32"/>
          <w:szCs w:val="32"/>
        </w:rPr>
        <w:t>中国共产党领导实现全面建成小康社会的历程与基本经验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抗击新冠肺炎疫情的经验与启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重大突发公共事件应急管理能力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重大突发公共事件区域协同治理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技术革命背景下的治理创新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层社会治理问题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边疆治理与国家治理互动机制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文明建设的体制机制创新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全文化产业发展体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特色社会主义话语体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2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媒体时代做大做强主流思想舆论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3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党对全面依法治国的领导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4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法律制度创新发展的理论和实践问题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球化背景下构建人类命运共同体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6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坚持和完善党的领导制度体系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7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完善领导干部担当作为激励机制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8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不忘初心牢记使命的制度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39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层减负的现实困境及其治理对策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0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百年历史进程和基本经验研究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41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共产党红色文化资源传承利用研究</w:t>
      </w:r>
    </w:p>
    <w:sectPr>
      <w:footerReference w:type="default" r:id="rId2"/>
      <w:type w:val="nextPage"/>
      <w:pgSz w:w="11906" w:h="16838"/>
      <w:pgMar w:left="1588" w:right="1588" w:gutter="0" w:header="0" w:top="2007" w:footer="1928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>
      <w:szCs w:val="20"/>
    </w:rPr>
  </w:style>
  <w:style w:type="character" w:styleId="StrongEmphasis">
    <w:name w:val="Strong"/>
    <w:qFormat/>
    <w:rPr>
      <w:rFonts w:cs="Times New Roman"/>
      <w:b/>
      <w:szCs w:val="20"/>
    </w:rPr>
  </w:style>
  <w:style w:type="character" w:styleId="Char">
    <w:name w:val="正文文本缩进 Char"/>
    <w:qFormat/>
    <w:rPr>
      <w:kern w:val="2"/>
      <w:sz w:val="28"/>
      <w:szCs w:val="24"/>
      <w:lang w:bidi="ar-SA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20:00Z</dcterms:created>
  <dc:creator>Lenovo User</dc:creator>
  <dc:description/>
  <cp:keywords/>
  <dc:language>en-US</dc:language>
  <cp:lastModifiedBy>INFO-OFFICE</cp:lastModifiedBy>
  <cp:lastPrinted>2020-04-14T09:06:00Z</cp:lastPrinted>
  <dcterms:modified xsi:type="dcterms:W3CDTF">2020-04-22T07:05:00Z</dcterms:modified>
  <cp:revision>6</cp:revision>
  <dc:subject/>
  <dc:title>中校发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