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/>
        <w:t>年度北京市党校系统科研协作课题结项情况一览表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69"/>
        <w:gridCol w:w="1984"/>
        <w:gridCol w:w="992"/>
        <w:gridCol w:w="5753"/>
        <w:gridCol w:w="1275"/>
        <w:gridCol w:w="1376"/>
      </w:tblGrid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 题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鉴定等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结项</w:t>
            </w:r>
          </w:p>
        </w:tc>
      </w:tr>
      <w:tr>
        <w:trPr>
          <w:trHeight w:val="78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委党校一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焦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芳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新经济发展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5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委党校二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海红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人治理结构下公立医院党委职能定位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城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徐珊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城区重大拆迁疏解项目案例研究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东城区望坛棚户区改造项目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西城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姜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云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于创新推进西城区城市基层党建工作的实践与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西城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牛艳艳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市网络舆情引导的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朝阳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朝阳区功能园区党建工作模式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朝阳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姜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市朝阳区建设领域</w:t>
            </w:r>
            <w:r>
              <w:rPr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农民工讨薪</w:t>
            </w:r>
            <w:r>
              <w:rPr>
                <w:sz w:val="22"/>
                <w:szCs w:val="22"/>
              </w:rPr>
              <w:t>”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海淀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白素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市高端服务业发展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2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丰台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秀平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于长辛店红色历史资源价值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丰台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鹏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京津冀协同发展背景下丰台区人口调控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6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丰台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桂华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市社区党组织在社区治理中的作用研究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于丰台区社区党组织的调查与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4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石景山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侯宝华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于石景山区</w:t>
            </w:r>
            <w:r>
              <w:rPr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智慧城管</w:t>
            </w:r>
            <w:r>
              <w:rPr>
                <w:sz w:val="22"/>
                <w:szCs w:val="22"/>
              </w:rPr>
              <w:t>”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系建设存在的问题与对策建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门头沟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志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从严治党背景下党员干部形象影响力研究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门头沟区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房山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海红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型城镇化进程中房山区特色小城镇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州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新枝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城市副中心新型城镇化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州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涂清华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城市副中心职住平衡研究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于通州人口、就业和居住等数据的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顺义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岳彦飞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社区党组织在城市社区治理中的作用研究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于顺义区的实证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顺义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于企业需求的顺义区科技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顺义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常有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行政层级理论视阈下首都乡镇执法体制改革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兴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齐猛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提高首都网民媒介素养和网络法治意识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5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兴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秀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形势下基层廉政文化建设研究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北京市大兴区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昌平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月亮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时期政府网络舆情回应机制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昌平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飒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昌平社区党组织在社区治理中的作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17DXXZ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怀柔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保军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打造立体化教育模式，增强党性教育的实效性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怀柔区处级参训干部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DXXZ0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怀柔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杜倩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市绿色发展指标体系设计与实证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2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DXXZ0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延庆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军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制村党组织建设的标准化规范化研究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北京市延庆区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2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DXXZ02</w:t>
            </w:r>
            <w:r>
              <w:rPr>
                <w:rFonts w:eastAsia="宋体;SimSun"/>
                <w:color w:val="00000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延庆区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国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域生态文明建设指标体系的优化研究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延庆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2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DXXZ02</w:t>
            </w:r>
            <w:r>
              <w:rPr>
                <w:rFonts w:eastAsia="宋体;SimSun"/>
                <w:color w:val="00000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法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雨静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消费者权益保护的行政执法体系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优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  <w:tr>
        <w:trPr>
          <w:trHeight w:val="72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DXXZ02</w:t>
            </w:r>
            <w:r>
              <w:rPr>
                <w:rFonts w:eastAsia="宋体;SimSun"/>
                <w:color w:val="00000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法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多元主体参与居家养老服务机制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结项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orient="landscape" w:w="16838" w:h="11906"/>
      <w:pgMar w:left="1474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Heading5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76"/>
      <w:ind w:firstLine="851"/>
      <w:outlineLvl w:val="3"/>
    </w:pPr>
    <w:rPr>
      <w:rFonts w:ascii="黑体;SimHei" w:hAnsi="黑体;SimHei" w:eastAsia="黑体;SimHei"/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3:00Z</dcterms:created>
  <dc:creator>X</dc:creator>
  <dc:description/>
  <cp:keywords/>
  <dc:language>en-US</dc:language>
  <cp:lastModifiedBy>user</cp:lastModifiedBy>
  <cp:lastPrinted>2018-01-03T16:07:00Z</cp:lastPrinted>
  <dcterms:modified xsi:type="dcterms:W3CDTF">2018-01-03T08:54:00Z</dcterms:modified>
  <cp:revision>184</cp:revision>
  <dc:subject/>
  <dc:title>2012年度北京市党校系统科研协作课题结项评审工作顺利完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