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北京市委党校短信平台使用人员备案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息员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户数量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户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户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971" w:hanging="97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部门负责人签字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备案日期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56:00Z</dcterms:created>
  <dc:creator>戴珊</dc:creator>
  <dc:description/>
  <cp:keywords/>
  <dc:language>en-US</dc:language>
  <cp:lastModifiedBy>戴珊</cp:lastModifiedBy>
  <cp:lastPrinted>2012-02-28T11:15:00Z</cp:lastPrinted>
  <dcterms:modified xsi:type="dcterms:W3CDTF">2013-03-20T01:56:00Z</dcterms:modified>
  <cp:revision>2</cp:revision>
  <dc:subject/>
  <dc:title>北京市委党校短信平台使用备案单</dc:title>
</cp:coreProperties>
</file>